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Бюллетень Васильев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Васильев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февраля 2025 года                                                                                                     </w:t>
      </w:r>
      <w:r>
        <w:rPr>
          <w:bCs/>
          <w:sz w:val="28"/>
          <w:szCs w:val="28"/>
        </w:rPr>
        <w:t>№ 3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</w:t>
      </w: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 земельного участка, находящегося в государственной собственности до разграничения государственной собственности на землю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Комитет по экономике Администрации Марьяновского района Омской области, руководствуясь статьей </w:t>
      </w:r>
      <w:r>
        <w:rPr>
          <w:b/>
          <w:sz w:val="28"/>
          <w:szCs w:val="28"/>
        </w:rPr>
        <w:t>39.18</w:t>
      </w:r>
      <w:r>
        <w:rPr>
          <w:sz w:val="28"/>
          <w:szCs w:val="28"/>
        </w:rPr>
        <w:t xml:space="preserve"> Земельного кодекса Российской Федерации, извещает о возможности предоставления в </w:t>
      </w: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 земельного участка, государственная собственность на который не разграничена: площадью 1490 кв. м, разрешенное использование: для индивидуального жилищного строительства, с условным номером 55:12:020301:ЗУ1, адрес (описание местоположения) земельного участка: Омская область, Марьяновский район, д. Васильевка, ул. Школьная (далее – земельный участок)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, заинтересованные в предоставлении земельного участка для указанных целей, вправе в течение тридцати дней со дня опубликования настоящего извещения подать заявления о намерении участвовать в аукционе на право заключения договора </w:t>
      </w:r>
      <w:r>
        <w:rPr>
          <w:b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ления о намерении участвовать в аукционе на право заключения договора </w:t>
      </w:r>
      <w:r>
        <w:rPr>
          <w:b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для указанных целей подать лично, либо путем направления почтового отправления по адресу: 646040, Омская область, Марьяновский район, р.п. Марьяновка, ул. Победы, д. 2, с понедельника по четверг с 8.30 ч. до 13.00 ч. и с 14.00 ч. до 17.45 ч. пятница с 8.30 ч. до 16.30 ч. тел. 8 (38168) 2-12-78. Заявления принимаются до 16.00 часов </w:t>
      </w:r>
      <w:r>
        <w:rPr>
          <w:b/>
          <w:sz w:val="28"/>
          <w:szCs w:val="28"/>
        </w:rPr>
        <w:t>28 марта 2025 год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лектронной форме заявления о намерении участвовать в аукционе на право заключения договора </w:t>
      </w:r>
      <w:r>
        <w:rPr>
          <w:b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, граждане вправе направить заявление по электронному адресу: </w:t>
      </w:r>
      <w:hyperlink r:id="rId2">
        <w:r>
          <w:rPr>
            <w:rStyle w:val="InternetLink"/>
            <w:sz w:val="28"/>
            <w:szCs w:val="28"/>
          </w:rPr>
          <w:t>kseniacernak179@x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Учредитель: Васильевского сельское поселение Марьяновского района Омской области. Сверстано и напечатано в Администрации Васильевского сельского поселения Марьяновск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п. Конезаводский, ул. Дорожная, 9, тел.: 3-61-8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26 февраля 202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Черняк К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cernak179@x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3:00Z</dcterms:created>
  <dc:creator>user</dc:creator>
  <dc:description/>
  <cp:keywords/>
  <dc:language>en-US</dc:language>
  <cp:lastModifiedBy>Максимова</cp:lastModifiedBy>
  <cp:lastPrinted>2025-02-26T10:30:00Z</cp:lastPrinted>
  <dcterms:modified xsi:type="dcterms:W3CDTF">2025-02-26T04:30:00Z</dcterms:modified>
  <cp:revision>70</cp:revision>
  <dc:subject/>
  <dc:title>ОБЪЯВЛЕНИЕ</dc:title>
</cp:coreProperties>
</file>