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 xml:space="preserve">          </w:t>
        <w:tab/>
        <w:tab/>
        <w:t>№13/40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. Конезаводский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мская область </w:t>
      </w:r>
    </w:p>
    <w:p>
      <w:pPr>
        <w:pStyle w:val="Style2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left="709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и расчета распределения иных межбюджетных трансфертов, предоставляемых бюджету Марьяновского муниципального района</w:t>
      </w:r>
    </w:p>
    <w:p>
      <w:pPr>
        <w:pStyle w:val="Style21"/>
        <w:widowControl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Васильевского сельского поселения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Васильевского сельского поселения Марьяновского муниципального района Омской области, Положением «О</w:t>
      </w:r>
      <w:r>
        <w:rPr>
          <w:bCs/>
          <w:sz w:val="28"/>
          <w:szCs w:val="28"/>
        </w:rPr>
        <w:t xml:space="preserve"> бюджетном процессе в муниципальном образовании Васильев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, Совет Васильевского сельского поселения решил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етодику расчета распределения </w:t>
      </w:r>
      <w:r>
        <w:rPr>
          <w:sz w:val="28"/>
          <w:szCs w:val="28"/>
        </w:rPr>
        <w:t>иных межбюджетных трансфертов бюджету Марьяновского муниципального района из бюджета Васильевского сельского поселения по формированию и исполнению бюджета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распределения иных межбюджетных трансфертов бюджету Марьяновского муниципального района из бюджета Васильев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, согласно приложению № 2 к настоящему решению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распределения иных межбюджетных трансфертов бюджету Марьяновского муниципального района из бюджета Васильевского сельского поселения на исполнение переданных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, согласно приложению № 3 к настоящему решению.</w:t>
      </w:r>
    </w:p>
    <w:p>
      <w:pPr>
        <w:pStyle w:val="TextBody"/>
        <w:widowControl/>
        <w:suppressAutoHyphens w:val="false"/>
        <w:ind w:left="709" w:firstLine="709"/>
        <w:rPr/>
      </w:pPr>
      <w:r>
        <w:rPr/>
        <w:t>4. Настоящее Решение опубликовать (обнародовать).</w:t>
      </w:r>
    </w:p>
    <w:p>
      <w:pPr>
        <w:pStyle w:val="TextBody"/>
        <w:widowControl/>
        <w:suppressAutoHyphens w:val="false"/>
        <w:ind w:left="709" w:firstLine="709"/>
        <w:rPr/>
      </w:pPr>
      <w:r>
        <w:rPr/>
      </w:r>
    </w:p>
    <w:p>
      <w:pPr>
        <w:pStyle w:val="Normal"/>
        <w:widowControl/>
        <w:ind w:left="709" w:hanging="0"/>
        <w:jc w:val="both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bidi="ar-SA"/>
        </w:rPr>
        <w:t>Глава Васильевского                                Председатель Совета Васильевского</w:t>
      </w:r>
    </w:p>
    <w:p>
      <w:pPr>
        <w:pStyle w:val="Normal"/>
        <w:widowControl/>
        <w:ind w:left="70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муниципального района                           сельского поселения</w:t>
      </w:r>
    </w:p>
    <w:p>
      <w:pPr>
        <w:pStyle w:val="Normal"/>
        <w:widowControl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ind w:left="70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 </w:t>
      </w:r>
      <w:r>
        <w:rPr>
          <w:bCs/>
          <w:sz w:val="28"/>
          <w:szCs w:val="28"/>
          <w:lang w:bidi="ar-SA"/>
        </w:rPr>
        <w:t>_______________М.О.Карпушин              ______________В.П.Шеверд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Методика </w:t>
      </w:r>
      <w:bookmarkStart w:id="2" w:name="_Hlk498003328"/>
      <w:r>
        <w:rPr>
          <w:sz w:val="28"/>
          <w:szCs w:val="28"/>
          <w:lang w:bidi="ar-SA"/>
        </w:rPr>
        <w:t>расчета распределения иных межбюджетных трансфертов бюджету Марьяновского муниципального района из бюджета Васильев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требность Марьяновского муниципального района в иных межбюджетных трансфертах на исполнение полномочий по формированию и исполнению бюджета посел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0" w:type="dxa"/>
        <w:jc w:val="left"/>
        <w:tblInd w:w="5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2218"/>
        <w:gridCol w:w="4052"/>
      </w:tblGrid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S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j =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708" w:firstLine="142"/>
        <w:jc w:val="both"/>
        <w:rPr/>
      </w:pPr>
      <w:r>
        <w:rPr>
          <w:bCs/>
          <w:color w:val="000000"/>
          <w:sz w:val="28"/>
          <w:szCs w:val="28"/>
          <w:lang w:val="en-US"/>
        </w:rPr>
        <w:t>Sj</w:t>
      </w:r>
      <w:r>
        <w:rPr>
          <w:color w:val="000000"/>
          <w:sz w:val="28"/>
          <w:szCs w:val="28"/>
        </w:rPr>
        <w:t xml:space="preserve"> – объем иных межбюджетных трансфертов на исполнение муниципальным районом полномочий по формированию и исполнению бюджета поселения;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– фонд оплаты труда главного специалиста органа местного самоуправления муниципального района, осуществляющего полномочия формированию и исполнению бюджета поселения;</w:t>
      </w:r>
    </w:p>
    <w:p>
      <w:pPr>
        <w:pStyle w:val="Normal"/>
        <w:ind w:left="567" w:firstLine="142"/>
        <w:jc w:val="both"/>
        <w:rPr/>
      </w:pPr>
      <w:bookmarkStart w:id="3" w:name="_Hlk148599463"/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от = (Дс*12+Од*5)*1+</w:t>
      </w:r>
      <w:bookmarkStart w:id="4" w:name="_Hlk179543280"/>
      <w:r>
        <w:rPr>
          <w:bCs/>
          <w:color w:val="000000"/>
          <w:sz w:val="28"/>
          <w:szCs w:val="28"/>
        </w:rPr>
        <w:t>ПК</w:t>
      </w:r>
      <w:bookmarkEnd w:id="4"/>
      <w:r>
        <w:rPr>
          <w:bCs/>
          <w:color w:val="000000"/>
          <w:sz w:val="28"/>
          <w:szCs w:val="28"/>
        </w:rPr>
        <w:t>+((</w:t>
      </w:r>
      <w:r>
        <w:rPr/>
        <w:t xml:space="preserve"> </w:t>
      </w:r>
      <w:r>
        <w:rPr>
          <w:bCs/>
          <w:color w:val="000000"/>
          <w:sz w:val="28"/>
          <w:szCs w:val="28"/>
        </w:rPr>
        <w:t>Дс*12+Од*5)*1+ПК)*30,2%</w:t>
      </w:r>
      <w:bookmarkEnd w:id="3"/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</w:rPr>
        <w:t xml:space="preserve">Дс – </w:t>
      </w:r>
      <w:r>
        <w:rPr>
          <w:color w:val="000000"/>
          <w:sz w:val="28"/>
          <w:szCs w:val="28"/>
        </w:rPr>
        <w:t>денежное содержание главного специалиста по штатному расписанию, составляет 49 048,10 рублей, для расчета определена 1/3 денежного содержания, что составляет 16 349,37 рублей;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– количество месяцев в год;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 – оклад денежного содержания, где оклад денежного содержания главного специалиста составляет 19 367,15 руб., для расчета определена 1/3 оклада денежного содержания, что составляет 6 455,72 руб.;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– количество должностных окладов в год с учетом районного коэффициента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количество специалистов;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– 1 % повышающий коэффициент для расчета отпускных</w:t>
      </w:r>
    </w:p>
    <w:p>
      <w:pPr>
        <w:pStyle w:val="Normal"/>
        <w:ind w:left="567" w:firstLine="142"/>
        <w:jc w:val="both"/>
        <w:rPr/>
      </w:pPr>
      <w:r>
        <w:rPr>
          <w:bCs/>
          <w:color w:val="000000"/>
          <w:sz w:val="28"/>
          <w:szCs w:val="28"/>
        </w:rPr>
        <w:t>30,2</w:t>
      </w:r>
      <w:r>
        <w:rPr>
          <w:color w:val="000000"/>
          <w:sz w:val="28"/>
          <w:szCs w:val="28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.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bidi="ar-SA"/>
        </w:rPr>
        <w:t>методике расчета распределения иных межбюджетных трансфертов бюджету Марьяновского муниципального района из бюджета Васильевского сельского поселения по формированию и исполнению бюджета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Васильев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32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134"/>
        <w:gridCol w:w="1701"/>
        <w:gridCol w:w="1275"/>
        <w:gridCol w:w="1403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штатная численность работников органов местного самоуправ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ыполнению передаваемых поселением полномоч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spacing w:before="280" w:after="0"/>
        <w:ind w:left="360" w:hanging="0"/>
        <w:jc w:val="right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 № 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етодика </w:t>
      </w:r>
      <w:bookmarkStart w:id="6" w:name="_Hlk498003604"/>
      <w:r>
        <w:rPr>
          <w:sz w:val="28"/>
          <w:szCs w:val="28"/>
        </w:rPr>
        <w:t>расчета распределения иных межбюджетных трансфертов бюджету Марьяновского муниципального района из бюджета Васильев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осуществление части полномочий органов местного самоуправления Васильев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на исполнение переданных полномочий по осуществлению внутреннего муниципального финансового контроля на 2025 год и на плановый период 2026 и 2027 годов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II. Порядок предоставления иных межбюджетных трансфертов и условия расходования иных межбюджетных трансфертов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spacing w:lineRule="auto" w:line="240"/>
        <w:ind w:left="709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Васильев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7"/>
        <w:widowControl/>
        <w:spacing w:lineRule="auto" w:line="240"/>
        <w:ind w:left="709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ые межбюджетные трансферты перечисляются с лицевого счета главного распорядителя средств бюджета поселения на счет бюджета Марьяновского муниципального района и расходуются через лицевые счета, открытые получателям средств местных бюджетов в соответствии с законодательством.</w:t>
      </w:r>
    </w:p>
    <w:p>
      <w:pPr>
        <w:pStyle w:val="Style17"/>
        <w:widowControl/>
        <w:spacing w:lineRule="auto" w:line="240"/>
        <w:ind w:left="709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дминистрация Марьяновского муниципального района ежемесячно, не позднее 2 числа месяца, следующего за отчетным периодом, представляют в отчет об исполнении межбюджетных трансфертов по форме, установленной главным распорядителем средств бюджета Васильевского сельского поселения.</w:t>
      </w:r>
    </w:p>
    <w:p>
      <w:pPr>
        <w:pStyle w:val="Style17"/>
        <w:widowControl/>
        <w:spacing w:lineRule="auto" w:line="240"/>
        <w:ind w:left="709" w:righ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тодика расчёта иных межбюджетных трансфертов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7" w:name="_Hlk498003625"/>
      <w:bookmarkEnd w:id="7"/>
      <w:r>
        <w:rPr>
          <w:sz w:val="28"/>
          <w:szCs w:val="28"/>
        </w:rPr>
        <w:t>Объем иных межбюджетных трансфертов,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,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 0,</w:t>
      </w:r>
      <w:r>
        <w:rPr>
          <w:sz w:val="28"/>
          <w:szCs w:val="28"/>
          <w:lang w:eastAsia="ru-RU" w:bidi="ar-SA"/>
        </w:rPr>
        <w:t>10480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иных межбюджетных трансфертов передаваемых бюджету Марьяновского муниципального района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атраты на содержания ведущего специалиста контрольно-ревизионной работы Комитета финансов и контроля   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, штатная численность составляет 0,5 единиц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0,</w:t>
      </w:r>
      <w:r>
        <w:rPr>
          <w:sz w:val="28"/>
          <w:szCs w:val="28"/>
          <w:lang w:eastAsia="ru-RU" w:bidi="ar-SA"/>
        </w:rPr>
        <w:t>10480</w:t>
      </w:r>
      <w:r>
        <w:rPr>
          <w:sz w:val="28"/>
          <w:szCs w:val="28"/>
        </w:rPr>
        <w:t xml:space="preserve"> - </w:t>
      </w:r>
      <w:r>
        <w:rPr>
          <w:rStyle w:val="FontStyle17"/>
          <w:rFonts w:cs="Times New Roman"/>
          <w:sz w:val="28"/>
          <w:szCs w:val="28"/>
        </w:rPr>
        <w:t>доля расходов на выплату заработной платы из бюджета посе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8"/>
        <w:spacing w:before="0" w:after="0"/>
        <w:ind w:left="709" w:hanging="0"/>
        <w:jc w:val="right"/>
        <w:rPr>
          <w:sz w:val="28"/>
          <w:szCs w:val="28"/>
        </w:rPr>
      </w:pPr>
      <w:bookmarkStart w:id="8" w:name="_Hlk498003625"/>
      <w:bookmarkEnd w:id="8"/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иложение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етодике расчета распределения иных межбюджетных трансфертов бюджету Марьяновского муниципального района из бюджета Васильевского сельского поселения на исполнение переданных полномочий по осуществлению внутреннего муниципального финансового контроля на 2025 год и на плановый период 2026 и 2027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Васильев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32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134"/>
        <w:gridCol w:w="1701"/>
        <w:gridCol w:w="1275"/>
        <w:gridCol w:w="1403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штатная численность работников органов местного самоуправления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ыполнению передаваемых поселением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ind w:left="567" w:hanging="0"/>
        <w:jc w:val="both"/>
        <w:rPr>
          <w:b/>
          <w:b/>
        </w:rPr>
      </w:pPr>
      <w:r>
        <w:rPr>
          <w:b/>
          <w:sz w:val="28"/>
          <w:szCs w:val="28"/>
          <w:lang w:bidi="ru-RU"/>
        </w:rPr>
        <w:t>Методика расчета распределения иных межбюджетных трансфертов на осуществление части полномочий органов местного самоуправления Васильев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Иные межбюджетные трансферты на осуществление части полномочий органов местного самоуправления Васильев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.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Ежегодный объем иных межбюджетных трансфертов Марьяновскому муниципальному району на содержание штатной единицы учреждения культуры, расположенного на территории поселения, по выполнению части полномочий поселения на создание условий для организации досуга и обеспечение жителей поселения услугами организаций культуры, рассчитывается в следующем порядке: </w:t>
      </w:r>
    </w:p>
    <w:p>
      <w:pPr>
        <w:pStyle w:val="Subtitl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V = (F1+ F2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3)*1,302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V - ежегодный объем иных межбюджетных трансфертов, причитающийся бюджету муниципального района по передаваемым поселением полномочиям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1 - фонд оплаты труда, рассчитанный на содержание руководителей и специалистов по выполнению передаваемых поселением полномочий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2- фонд оплаты труда, рассчитанный на содержание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 фонд оплаты труда, рассчитанный на содержание работников, занимающих должности, относящиеся к профессиям рабочих (работающих в ночное и праздничное время)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1= Ч *СМЗП*12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 – нормативная численность (количество ставок, доли ставок) руководителей и специалистов, выполняющих функции по передаваемым полномочиям;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  <w:lang w:bidi="ru-RU"/>
        </w:rPr>
        <w:t xml:space="preserve">СМЗП – среднемесячная заработная плата определена в размере 19 000,00 руб., исходя из достигнутого уровня среднемесячной заработной платы работников учреждений культуры за январь-декабрь </w:t>
      </w:r>
      <w:r>
        <w:rPr>
          <w:color w:val="FF0000"/>
          <w:sz w:val="28"/>
          <w:szCs w:val="28"/>
          <w:lang w:bidi="ru-RU"/>
        </w:rPr>
        <w:t>2017 года</w:t>
      </w:r>
      <w:r>
        <w:rPr>
          <w:sz w:val="28"/>
          <w:szCs w:val="28"/>
          <w:lang w:bidi="ru-RU"/>
        </w:rPr>
        <w:t xml:space="preserve"> с учетом роста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2 – количество месяцев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F2= Ч* Ор*12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 – нормативная численность (количество ставок, доли ставок) работников, занимающих должности, относящиеся к профессиям рабочих, определяемый исходя из норм рабочего времени, по выполнению передаваемых поселением полномочий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р - годовой минимальный размер оплаты труда, установленный в соответствии с действующим законодательством, определен в размере 22 128,30 руб., с учетом районного коэффициента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2 – количество месяцев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= Ч*СМЗПс*12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 – нормативная численность (количество ставок, доли ставок) работников, занимающих должности, относящиеся к профессиям сторожей, определяемая исходя из норм рабочего времени по выполнению передаваемых поселением полномочий;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СМЗПс – среднемесячная заработная плата определена в размере 24 428,30 руб., исходя из достигнутого уровня среднемесячной заработной платы работников (сторожей) учреждений культуры за январь-декабрь </w:t>
      </w:r>
      <w:r>
        <w:rPr>
          <w:color w:val="000000"/>
          <w:sz w:val="28"/>
          <w:szCs w:val="28"/>
        </w:rPr>
        <w:t>2021 года</w:t>
      </w:r>
      <w:r>
        <w:rPr>
          <w:sz w:val="28"/>
          <w:szCs w:val="28"/>
        </w:rPr>
        <w:t xml:space="preserve"> с учетом роста;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количество месяцев                                                                                                               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1,302</w:t>
      </w:r>
      <w:r>
        <w:rPr>
          <w:color w:val="000000"/>
          <w:sz w:val="28"/>
          <w:szCs w:val="28"/>
        </w:rPr>
        <w:t xml:space="preserve"> – коэффициент, учитывающий отчисления страховых взносов во внебюджетные фонды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Порядок предоставления иных межбюджетных трансфертов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ые межбюджетные трансферты предоставляются бюджету Марьяновского муниципального района в соответствии со сводной бюджетной росписью бюджета Васильевского сельского поселения на 2025 год и на плановый период 2026 и 2027 годов и кассовым планом исполнения бюджета поселения на 2025 год и на плановый период 2026 и 2027 годов.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я Марьяновского муниципального района ежемесячно, не позднее 2 числа месяца, следующего за отчетным периодом, представляют отчет об исполнении межбюджетных трансфертов по форме, установленной главным распорядителем средств бюджета Васильевского сельского поселения, согласно приложению № 1.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я Марьяновского муниципального района несет ответственность за нецелевое использование иных межбюджетных трансфертов в соответствии с законодательством.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распределения иных межбюджетных трансфертов</w:t>
      </w:r>
    </w:p>
    <w:p>
      <w:pPr>
        <w:pStyle w:val="Style21"/>
        <w:widowControl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уществление части полномочий органов местного самоуправления Васильевского сельского поселения по решению вопросов местного значения поселения, переданных органам местного самоуправления Марьяновского муниципального района в соответствии с заключенными соглашениями на 2025 год и плановый период 2026 и 2027 годов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 по Васильевскому сельскому посе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6"/>
        <w:gridCol w:w="1135"/>
        <w:gridCol w:w="1702"/>
        <w:gridCol w:w="1276"/>
        <w:gridCol w:w="1404"/>
      </w:tblGrid>
      <w:tr>
        <w:trPr>
          <w:trHeight w:val="5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 (количество ставок, доли ставок) работников, занимающих должности, относящиеся к профессиям рабочих, определяемая исходя из норм рабочего времени по выполнению передаваемых поселением полномоч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средств на оплату тру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израсходовано средств на оплату труд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по выполнению передаваемых поселением полномоч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занимающих должности, относящиеся к профессиям рабочи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left="0" w:right="0" w:hanging="1008"/>
    </w:pPr>
    <w:rPr>
      <w:rFonts w:ascii="Sylfaen" w:hAnsi="Sylfaen" w:cs="Sylfaen"/>
      <w:lang w:bidi="ar-S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22"/>
      <w:ind w:left="0" w:right="0" w:firstLine="715"/>
      <w:jc w:val="both"/>
    </w:pPr>
    <w:rPr>
      <w:rFonts w:ascii="Sylfaen" w:hAnsi="Sylfaen" w:cs="Sylfae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Calibri"/>
      <w:sz w:val="2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VasSP1</cp:lastModifiedBy>
  <cp:lastPrinted>2024-12-05T10:29:00Z</cp:lastPrinted>
  <dcterms:modified xsi:type="dcterms:W3CDTF">2024-12-05T04:29:00Z</dcterms:modified>
  <cp:revision>2</cp:revision>
  <dc:subject/>
  <dc:title/>
</cp:coreProperties>
</file>