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асилье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Ом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.03.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   </w:t>
        <w:tab/>
        <w:tab/>
        <w:tab/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4/16 </w:t>
      </w:r>
    </w:p>
    <w:p>
      <w:pPr>
        <w:pStyle w:val="Style21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. Конезаводский</w:t>
      </w:r>
    </w:p>
    <w:p>
      <w:pPr>
        <w:pStyle w:val="Style21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арьяновский район</w:t>
      </w:r>
    </w:p>
    <w:p>
      <w:pPr>
        <w:pStyle w:val="Style21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мская область</w:t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142" w:firstLine="709"/>
              <w:jc w:val="both"/>
              <w:rPr/>
            </w:pPr>
            <w:r>
              <w:rPr>
                <w:sz w:val="28"/>
                <w:szCs w:val="28"/>
              </w:rPr>
              <w:t xml:space="preserve">О поддержке инициативы Совета Марьянов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Марьяновского муниципального района Омской области, путем их объединения </w:t>
              <w:br/>
              <w:t xml:space="preserve">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Васильев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Марьяновского муниципального района Омской области</w:t>
            </w:r>
          </w:p>
          <w:p>
            <w:pPr>
              <w:pStyle w:val="Normal"/>
              <w:ind w:left="142"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Решение Совета Марьяновского муниципального района Омской области от 27 марта 2024 года № 16/3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рьянов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Васильевского сельского поселения Марьяновского муниципального района Омской области, Положением об организации и проведения публичных слушаний на территории Васильевского сельского поселения Марьяновского муниципального района Омской области, утвержденного Решением Совета Васильевского сельского поселения Марьяновского муниципального района Омской области от 18 ноября 2016 года №52/10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Васильев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Марьян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арьян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Марьяновский район Омской области», административный центр – рабочий поселок Марья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Васильевского сельского поселения Марьяновского муниципального района Омской области «О выражении согласия населения на преобразование Васильевского сельского </w:t>
      </w:r>
      <w:r>
        <w:rPr>
          <w:bCs/>
          <w:iCs/>
          <w:sz w:val="28"/>
          <w:szCs w:val="28"/>
        </w:rPr>
        <w:t xml:space="preserve">поселения Марьяновского муниципального района Омской области путем его объединения с иными муниципальными образованиями, входящими в состав Марьяно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 xml:space="preserve">на 02 мая 2024года в 10 часов 00 минут, место проведения публичных слушаний:  зал заседаний Администрации Васильевского сельского поселения Марьяновского муниципального района Омской области, по адресу: Омская область, Марьяновский район, </w:t>
      </w:r>
      <w:r>
        <w:rPr>
          <w:color w:val="21242D"/>
          <w:sz w:val="28"/>
          <w:szCs w:val="28"/>
        </w:rPr>
        <w:t>п. Конезаводский, ул. Дорожная, 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и проведение публичных слушаний возложить на Администрацию Васильевского сельского поселения Марьяно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Васильевского сельского поселения Марьяновского муниципального района Омской области в рабочие дни с 9:00ч. до 16:00ч. и на официальном сайте Васильевского сельского поселения Марьяно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ения по рассмотрению проекта решения Совета поселения принимаются от граждан, проживающих на территории Васильевского сельского поселения Марьяновского муниципального района Омской области, в письменном виде в рабочие дни с 9:00ч. до 16:00ч. по адресу: Омская область, Марьяновский район, </w:t>
      </w:r>
      <w:r>
        <w:rPr>
          <w:color w:val="21242D"/>
          <w:sz w:val="28"/>
          <w:szCs w:val="28"/>
        </w:rPr>
        <w:t>п. Конезаводский, ул. Дорожная, 9</w:t>
      </w:r>
      <w:r>
        <w:rPr>
          <w:sz w:val="28"/>
          <w:szCs w:val="28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Васильевского сельского поселения Марьян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Васильевского сельского поселения Марьяновского муниципального района Омской области, утвержденного Решением Совета Васильевского поселения муниципального района Омской области от  18 ноября 2016 года №52/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информационном вестнике Васильевского сельского поселения Марьяновского муниципального района Омской области и разместить на официальном сайте Васильевского сельского поселения Марьян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асиль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.О.Карпу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Василь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Шевер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5:00Z</dcterms:created>
  <dc:creator>Наталья Викторовна</dc:creator>
  <dc:description/>
  <cp:keywords/>
  <dc:language>en-US</dc:language>
  <cp:lastModifiedBy>User</cp:lastModifiedBy>
  <cp:lastPrinted>2024-05-13T08:56:00Z</cp:lastPrinted>
  <dcterms:modified xsi:type="dcterms:W3CDTF">2024-05-13T02:57:00Z</dcterms:modified>
  <cp:revision>16</cp:revision>
  <dc:subject/>
  <dc:title>Мониторинг</dc:title>
</cp:coreProperties>
</file>