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 Ч Е Т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Основные  показатели деятельности субъектов малого предпринимательства на территории Василь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2024</w:t>
      </w:r>
      <w:r>
        <w:rPr/>
        <w:t>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  <w:gridCol w:w="1620"/>
        <w:gridCol w:w="1260"/>
        <w:gridCol w:w="135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арта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    Субъекты малого предпринимательства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1     Юридические лица, всего (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в 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обрабатывающие производств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транспорт и связь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2     Индивидуальные предприним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3     Крестьянско-фермерские хозяйства( без образования юр.лиц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     Личные подсобные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    Обьем отгруженных товаров собственногопроизводства,выполнен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,оказанных услуг, организаций   юр.лиц , нарастающим итогом  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  Численность занятых на малых предприятиях  юр.лица  наем. и пр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среднесписочная),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   Объем инвестиций в основной капи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рганизаций малого предпринимательства(юр.лиц),всего,нарастающим итогом ( 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.    Среднемесячная заработная плата в организациях мал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редпринимательства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    Количество организац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казывающих услуги  субьектам  малог опредпринима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Юрид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онсульт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Маркетин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цен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бразо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Наличие в МО общественных объединений предпринимателей( контактный телефон,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Виды муниципальной поддержки субъектов мал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- цио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- цио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- цио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лава сельского поселения                                       М.О.Карпушин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3:00Z</dcterms:created>
  <dc:creator>user</dc:creator>
  <dc:description/>
  <cp:keywords/>
  <dc:language>en-US</dc:language>
  <cp:lastModifiedBy>VasSP1</cp:lastModifiedBy>
  <cp:lastPrinted>2022-01-11T08:50:00Z</cp:lastPrinted>
  <dcterms:modified xsi:type="dcterms:W3CDTF">2025-01-28T03:14:00Z</dcterms:modified>
  <cp:revision>427</cp:revision>
  <dc:subject/>
  <dc:title>Объявление</dc:title>
</cp:coreProperties>
</file>