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юллетень Васильев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Информационный вестн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3 октября 2024 года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ВЕДЕНИИ АУКЦИОНА ПО ПРОДАЖЕ ЗЕМЕЛЬНОГО УЧАСТКА, ГОСУДАРСТВЕННАЯ СОБСТВЕННОСТЬ НА КОТОРЫЙ НЕ РАЗГРАНИЧЕ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митет по экономике Администрации Марьяновского муниципального района Омской области, извещает о проведении аукциона по продаже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Лот № 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мет аукциона: земельный участок – адрес (описание местоположения):  Омская область, Марьяновский район, Васильевское сельское поселение, п. Конезаводский, ул. Дорожная. Площадь: 230 кв.м. Категория земель: Земли населенных пунктов. Вид разрешенного использования: для ведения личного подсобного хозяйства (приусадебный земельный участок) (2.2). Кадастровый номер: 55:12:020101:2533. Граница земельного участка: установлены в соответствии с действующим законодательством.  Ограничения, обременения: отсутствую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наличие объектов недвижимости на земельном участке: отсутствуют. Начальная цена предмета аукциона на право заключения договора купли – продажи (в соответствии с п. 12 ст. 39.11 Земельного Кодекса Российской Федерации, установлена в размере кадастровой стоимости):   – 22489,40 руб. (Двадцать две тысячи четыреста восемьдесят девять рублей 40 копеек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змер задатка для участия в аукционе </w:t>
      </w:r>
      <w:r>
        <w:rPr>
          <w:bCs/>
          <w:sz w:val="18"/>
          <w:szCs w:val="18"/>
        </w:rPr>
        <w:t>устанавливается в размере 50 процентов начальной цены предмета аукциона</w:t>
      </w:r>
      <w:r>
        <w:rPr>
          <w:sz w:val="18"/>
          <w:szCs w:val="18"/>
        </w:rPr>
        <w:t>: - 11244,70 руб. (Одиннадцать тысяч двести сорок четыре рубля 70 копеек). Шаг аукциона (</w:t>
      </w:r>
      <w:r>
        <w:rPr>
          <w:bCs/>
          <w:sz w:val="18"/>
          <w:szCs w:val="18"/>
        </w:rPr>
        <w:t>устанавливается в размере трех процентов начальной цены предмета аукциона)</w:t>
      </w:r>
      <w:r>
        <w:rPr>
          <w:sz w:val="18"/>
          <w:szCs w:val="18"/>
        </w:rPr>
        <w:t xml:space="preserve">:  - 674,68 руб. (Шестьсот семьдесят четыре рубля 68 копеек). Государственная регистрация права на земельный участок – отсутствует. Описание вида разрешенного использования земельного участка: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 Параметры разрешенного использования: Этажность – до 3 эт. Максимальный процент застройки, 45%; минимальные отступы от границ земельного участка, м: 3; предельные размеры земельных участков, га.: мин. – от 0,02 / макс. – 0,30. </w:t>
      </w:r>
      <w:r>
        <w:rPr>
          <w:rStyle w:val="Emphasis"/>
          <w:i w:val="false"/>
          <w:sz w:val="18"/>
          <w:szCs w:val="18"/>
        </w:rPr>
        <w:t xml:space="preserve">Технические условия: - имеется возможность подключения объекта капитального строительства к электрическим сетям ПАО «РОССЕТИ СИБИРЬ» - «Омскэнерго», без строительства в зависимости от запрашиваемой мощности, сроки подключения будут установлены в соответствии с действующим законодательством на основании выданных технологических условий и действующего договора на технологическое подключение. Правила технологического присоединения установлены Постановлением Правительства РФ от 27.12.2004 № 861. Актуальная информация о географическом месте расположения центров питания ПАО «Россети Сибирь» и резервах мощности, размещена на официальном ресурсе </w:t>
      </w:r>
      <w:hyperlink r:id="rId2">
        <w:r>
          <w:rPr>
            <w:rStyle w:val="InternetLink"/>
            <w:sz w:val="18"/>
            <w:szCs w:val="18"/>
          </w:rPr>
          <w:t>https://www.rosseti-sib.ru/potrebitelyam/podklyuchenie-k-setyam/svedeniya-o- nalichii-obema-svobodnoy-dlya-tp-moshchnosti/omskenergo/</w:t>
        </w:r>
      </w:hyperlink>
      <w:r>
        <w:rPr>
          <w:rStyle w:val="Emphasis"/>
          <w:i w:val="false"/>
          <w:sz w:val="18"/>
          <w:szCs w:val="18"/>
        </w:rPr>
        <w:t xml:space="preserve">. Сведения о мощности, свободной для технологического присоединения ТП-5К-7, 400 кВА, принадлежащая ПАО «Россети Сибирь» резерв (+)/дефицит (-) мощности, свободной для технологического присоединения, МВт 0,289992, ТП-5К-6, 63 кВА принадлежащая ПАО «Россети Сибирь». Резерв (+)/дефицит (-) мощности, свободной для технологического присоединения, МВт 0,016394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18"/>
          <w:szCs w:val="18"/>
        </w:rPr>
        <w:t xml:space="preserve">Подключение ОКС возможно к сетям водоснабжения АО «Омскоблводопровод», срок действия технических условий – 1 год, плата за подключение определяется в соответствии с Приказом Региональной энергетической комиссии Омской области от 15.12.2022 № 592/72 «Об установлении тарифов на подключение (технологическое присоединение) к централизованной системе водоснабжения Акционерного общества «Омскоблводопровод», для подключения, правообладателю земельного участка обратиться в АО «Омскоблводопровод» с заявлением о подключении объекта с предоставлением пакета документов согласно п.26 ПП РФ от 30.11.2021 г. № 2130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Отсутствует техническая возможность подключения (технологического присоединения) к сетям инженерно-технического обеспечения:  сетям водоотведения, газораспределения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Место, дата и время проведения аукциона: </w:t>
      </w:r>
      <w:r>
        <w:rPr>
          <w:sz w:val="18"/>
          <w:szCs w:val="18"/>
        </w:rPr>
        <w:t xml:space="preserve">Аукцион состоится </w:t>
      </w:r>
      <w:r>
        <w:rPr>
          <w:b/>
          <w:sz w:val="18"/>
          <w:szCs w:val="18"/>
        </w:rPr>
        <w:t>27 ноябр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24  года</w:t>
      </w:r>
      <w:r>
        <w:rPr>
          <w:sz w:val="18"/>
          <w:szCs w:val="18"/>
        </w:rPr>
        <w:t xml:space="preserve"> в </w:t>
      </w:r>
      <w:r>
        <w:rPr>
          <w:b/>
          <w:sz w:val="18"/>
          <w:szCs w:val="18"/>
        </w:rPr>
        <w:t>11.00 часов</w:t>
      </w:r>
      <w:r>
        <w:rPr>
          <w:sz w:val="18"/>
          <w:szCs w:val="18"/>
        </w:rPr>
        <w:t xml:space="preserve">, по адресу: 646040, Омская область, Марьяновский район, р.п. Марьяновка, ул. Победы, 2, актовый зал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Срок внесения задатка:</w:t>
      </w:r>
      <w:r>
        <w:rPr>
          <w:sz w:val="18"/>
          <w:szCs w:val="18"/>
        </w:rPr>
        <w:t xml:space="preserve"> допуск к участию в аукционе осуществляется только при условии поступления задатка на лицевой счет комитета </w:t>
      </w:r>
      <w:r>
        <w:rPr>
          <w:b/>
          <w:sz w:val="18"/>
          <w:szCs w:val="18"/>
        </w:rPr>
        <w:t>до  22 ноября 2024 года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Форма заявки на участие в аукционе, порядок ее приема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Форма заявки установлена в соответствии с Приложением № 2 к приказу от</w:t>
      </w:r>
      <w:r>
        <w:rPr>
          <w:b/>
          <w:sz w:val="18"/>
          <w:szCs w:val="18"/>
        </w:rPr>
        <w:t xml:space="preserve"> 22.10.2024 № </w:t>
      </w:r>
      <w:r>
        <w:rPr>
          <w:sz w:val="18"/>
          <w:szCs w:val="18"/>
        </w:rPr>
        <w:t xml:space="preserve"> 368 – для физических лиц, Приложение № 3 к приказу от</w:t>
      </w:r>
      <w:r>
        <w:rPr>
          <w:b/>
          <w:sz w:val="18"/>
          <w:szCs w:val="18"/>
        </w:rPr>
        <w:t xml:space="preserve"> 22.10.2024 №</w:t>
      </w:r>
      <w:r>
        <w:rPr>
          <w:sz w:val="18"/>
          <w:szCs w:val="18"/>
        </w:rPr>
        <w:t xml:space="preserve"> 368 –  для юридических лиц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Заявки на участие в аукционе принимаются </w:t>
      </w:r>
      <w:r>
        <w:rPr>
          <w:b/>
          <w:sz w:val="18"/>
          <w:szCs w:val="18"/>
        </w:rPr>
        <w:t xml:space="preserve">с 16 часов 00 минут  23 октября 2024 года до 16 часов 00 минут (время местное) 22 ноября 2024 года </w:t>
      </w:r>
      <w:r>
        <w:rPr>
          <w:sz w:val="18"/>
          <w:szCs w:val="18"/>
        </w:rPr>
        <w:t>по адресу: 646040, Омская область, Марьяновский район, р.п. Марьяновка, ул. Победы, 2 кабинет № 17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о вопросам получения комплекта документации по проведению аукциона, информации о порядке и сроках проведения аукциона, об условиях договора </w:t>
      </w:r>
      <w:r>
        <w:rPr>
          <w:b/>
          <w:sz w:val="18"/>
          <w:szCs w:val="18"/>
        </w:rPr>
        <w:t>купли-продажи</w:t>
      </w:r>
      <w:r>
        <w:rPr>
          <w:sz w:val="18"/>
          <w:szCs w:val="18"/>
        </w:rPr>
        <w:t xml:space="preserve">,  обращаться </w:t>
      </w:r>
      <w:r>
        <w:rPr>
          <w:b/>
          <w:sz w:val="18"/>
          <w:szCs w:val="18"/>
        </w:rPr>
        <w:t>в рабочие дни по адресу:</w:t>
      </w:r>
      <w:r>
        <w:rPr>
          <w:sz w:val="18"/>
          <w:szCs w:val="18"/>
        </w:rPr>
        <w:t xml:space="preserve"> 646040, Омская область, Марьяновский район, р.п. Марьяновка, ул. Победы, 2, кабинет № 17. Понедельник – четверг с 08-30 до 17-45, пятница с 08-30 до 16-30, перерыв на обед: с 13-00 до 14-00 (время местное, кроме субботы и воскресенья, выходные и праздничные дни в соответствии с законодательством РФ, контактный телефон: (8-381-68) 2-31-02. Информация размещена на официальном сайте 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 xml:space="preserve">, сайте Марьяновского муниципального района, в информационном вестники </w:t>
      </w:r>
      <w:r>
        <w:rPr>
          <w:b/>
          <w:sz w:val="18"/>
          <w:szCs w:val="18"/>
        </w:rPr>
        <w:t>Васильевского</w:t>
      </w:r>
      <w:r>
        <w:rPr>
          <w:sz w:val="18"/>
          <w:szCs w:val="18"/>
        </w:rPr>
        <w:t xml:space="preserve"> сельского поселения Марьяновского муниципального района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  <w:sz w:val="18"/>
          <w:szCs w:val="18"/>
        </w:rPr>
        <w:t>Дата, время и порядок осмотра земельного участка на местности:</w:t>
      </w:r>
      <w:r>
        <w:rPr>
          <w:sz w:val="18"/>
          <w:szCs w:val="18"/>
        </w:rPr>
        <w:t xml:space="preserve"> с момента публикации извещения о проведении торгов по указанному местоположению земельного участка в любое время самостоятельно.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редитель: Васильевского сельское поселение Марьяновского муниципального района Омской области. Сверстано и напечатано в Администрации Васильев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Омская область, Марьяновский район, п. Конезаводский, ул. Дорожная, 9, тел.: 3-61-8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Подписано в печать 23 октября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дактор: Пудова О.А.</w:t>
      </w:r>
    </w:p>
    <w:p>
      <w:pPr>
        <w:pStyle w:val="FR1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seti-sib.ru/potrebitelyam/podklyuchenie-k-setyam/svedeniya-o- nalichii-obema-svobodnoy-dlya-tp-moshchnosti/omskenergo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VasSP1</cp:lastModifiedBy>
  <cp:lastPrinted>2024-10-30T15:54:00Z</cp:lastPrinted>
  <dcterms:modified xsi:type="dcterms:W3CDTF">2024-10-30T09:54:00Z</dcterms:modified>
  <cp:revision>79</cp:revision>
  <dc:subject/>
  <dc:title>ОБЪЯВЛЕНИЕ</dc:title>
</cp:coreProperties>
</file>