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асиль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ьян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м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.08. 2024                                                                                                         №0/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Конезавод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арьяновский райо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мская область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Васильевского сельского поселения от 21.09.2017 № 38/8 «</w:t>
      </w:r>
      <w:r>
        <w:rPr>
          <w:spacing w:val="-1"/>
          <w:sz w:val="28"/>
          <w:szCs w:val="28"/>
        </w:rPr>
        <w:t xml:space="preserve">Положение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старостах населенных пунктах муниципального образования Васильевское </w:t>
      </w:r>
      <w:r>
        <w:rPr>
          <w:sz w:val="28"/>
          <w:szCs w:val="28"/>
        </w:rPr>
        <w:t xml:space="preserve">сельское поселение Марьяновского </w:t>
      </w: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внесены изменения в Федеральный закон «Об общих принципах организации местного самоуправления в Российской Федерации», руководствуясь Уставом Васильевского сельского поселения Марьяновского муниципального района 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sz w:val="28"/>
          <w:szCs w:val="28"/>
        </w:rPr>
        <w:t>Совет Васильевского сельского поселения решил:</w:t>
      </w:r>
    </w:p>
    <w:p>
      <w:pPr>
        <w:pStyle w:val="ConsTitle"/>
        <w:widowControl/>
        <w:numPr>
          <w:ilvl w:val="0"/>
          <w:numId w:val="2"/>
        </w:numPr>
        <w:ind w:left="0" w:righ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старостах населенных пунктах муниципального образования Васильевск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Марьяновского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утвержденное решением Совета Васильевского сельского поселения Марьяновского муниципального района Ом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>21.09.2017 №38/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5 пункта 2.7. главы 2. Положения точку заменить на точку с запятой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7. главы 2. Положения дополнить подпунктом 6 следующего содержания: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6) приобретения им статуса иностранного агента.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(обнародовать) и разместить на официальном сайте администрации Васильевского сельского поселения Марьяновского муниципального района в сети "Интернет"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сильевског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О.Карпушин</w:t>
            </w:r>
          </w:p>
        </w:tc>
        <w:tc>
          <w:tcPr>
            <w:tcW w:w="478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асильевского сельского поселе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Шеверда</w:t>
            </w:r>
          </w:p>
        </w:tc>
      </w:tr>
    </w:tbl>
    <w:p>
      <w:pPr>
        <w:pStyle w:val="Normal"/>
        <w:autoSpaceDE w:val="false"/>
        <w:ind w:right="4140" w:hanging="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6:00Z</dcterms:created>
  <dc:creator>1</dc:creator>
  <dc:description/>
  <cp:keywords/>
  <dc:language>en-US</dc:language>
  <cp:lastModifiedBy>VasSP1</cp:lastModifiedBy>
  <cp:lastPrinted>2024-08-01T11:38:00Z</cp:lastPrinted>
  <dcterms:modified xsi:type="dcterms:W3CDTF">2024-08-01T05:38:00Z</dcterms:modified>
  <cp:revision>29</cp:revision>
  <dc:subject/>
  <dc:title/>
</cp:coreProperties>
</file>